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Heading3"/>
        <w:rPr>
          <w:rFonts w:ascii="Arial Black" w:hAnsi="Arial Black" w:cs="Arial Black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i w:val="false"/>
          <w:sz w:val="22"/>
          <w:szCs w:val="22"/>
        </w:rPr>
      </w:r>
    </w:p>
    <w:p>
      <w:pPr>
        <w:pStyle w:val="Heading3"/>
        <w:rPr>
          <w:rFonts w:ascii="Arial Black" w:hAnsi="Arial Black" w:cs="Arial Black"/>
          <w:i w:val="false"/>
          <w:i w:val="false"/>
          <w:sz w:val="22"/>
          <w:szCs w:val="22"/>
        </w:rPr>
      </w:pPr>
      <w:r>
        <w:rPr>
          <w:rFonts w:cs="Arial Black" w:ascii="Arial Black" w:hAnsi="Arial Black"/>
          <w:i w:val="false"/>
          <w:sz w:val="22"/>
          <w:szCs w:val="22"/>
        </w:rPr>
        <w:t>PROPUESTA DE ENSAYO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tbl>
      <w:tblPr>
        <w:tblW w:w="9923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371"/>
        <w:gridCol w:w="1418"/>
        <w:gridCol w:w="3827"/>
      </w:tblGrid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FACULTA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PROGRAM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AUTOR (ES) - </w:t>
            </w:r>
            <w:r>
              <w:rPr>
                <w:rFonts w:cs="Arial" w:ascii="Arial" w:hAnsi="Arial"/>
                <w:sz w:val="16"/>
                <w:szCs w:val="16"/>
              </w:rPr>
              <w:t>Nombre completo, código, teléfono, emai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ASESOR PROPUEST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Si es un asesor externo, se anexa su hoja de vida para efectos de aprobación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LÍNEA DE INVESTIGACIÓN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TITULO TENTATIVO DEL ENSAY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DESCRIPCIÓN DE LA TESIS O PUNTO DE VISTA A ARGUMENTAR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JUSTIFICACIÓN </w:t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ORGANIZACIÓN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Planeación de la superestructura argumentativa, incluye la propuesta categorial a seguir para la estructuración del esquema-plan de trabajo de la elaboración del texto).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CRONOGRAM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Adjuntarlo en una hoja adicional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 la elaboración de este apartado tener en cuenta el archivo en Excel que se adjunta denominado Cronograma. </w:t>
            </w:r>
          </w:p>
        </w:tc>
      </w:tr>
      <w:tr>
        <w:trPr>
          <w:trHeight w:val="881" w:hRule="atLeast"/>
        </w:trPr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BIBLIOGRAFÍA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CONCEPTO DEL COMITÉ DE INVESTIGACIÓN- CI 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/>
        <w:tc>
          <w:tcPr>
            <w:tcW w:w="3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IRMA AUTOR (ES)</w:t>
            </w:r>
          </w:p>
        </w:tc>
        <w:tc>
          <w:tcPr>
            <w:tcW w:w="2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FIRMA DEL ASESOR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IRMA DIRECTOR DE PROGRAM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 xml:space="preserve">FECHA DE PRESENTACIÓN  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sz w:val="18"/>
                <w:szCs w:val="18"/>
              </w:rPr>
              <w:t>FECHA DE ESTUD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NOTA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aceptación del trabajo del ensayo final queda sujeta al cumplimiento de las especificaciones para la realización del mismo. Si lo requiere incluya hoja adicional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owwo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lowworm;Arial" w:hAnsi="Glowworm;Arial" w:cs="Glowworm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09:00Z</dcterms:created>
  <dc:creator>Secretaria Ing. Sistemas</dc:creator>
  <dc:description/>
  <cp:keywords/>
  <dc:language>en-US</dc:language>
  <cp:lastModifiedBy>Elisa Andrea Cobo Mejía</cp:lastModifiedBy>
  <cp:lastPrinted>2007-11-01T09:10:00Z</cp:lastPrinted>
  <dcterms:modified xsi:type="dcterms:W3CDTF">2018-10-12T14:05:00Z</dcterms:modified>
  <cp:revision>23</cp:revision>
  <dc:subject/>
  <dc:title>FACULTAD </dc:title>
</cp:coreProperties>
</file>