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206375</wp:posOffset>
                </wp:positionV>
                <wp:extent cx="6019165" cy="7707630"/>
                <wp:effectExtent l="19050" t="19050" r="3175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7707600"/>
                          <a:chOff x="0" y="0"/>
                          <a:chExt cx="6019200" cy="770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9200" cy="64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NewRomanPSMT,Bold;Cambria" w:hAnsi="TimesNewRomanPSMT,Bold;Cambria" w:eastAsia="Calibri" w:cs="TimesNewRomanPSMT,Bold;Cambria"/>
                                  <w:color w:val="auto"/>
                                  <w:lang w:val="pt-BR" w:bidi="ar-SA"/>
                                </w:rPr>
                                <w:t>TERMO DE RESPONSABILIDADE E MANUTENÇÃO FINANCEIRA (TRM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16240"/>
                            <a:ext cx="5951160" cy="719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Eu, __________________________________________________, portador(a) d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RG: ___________________ e CPF:____________________, residente e domiciliado (a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em_____________________________________________________________________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    (Endereço completo)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ontato  telefônico _______________________, sendo ______________, do (a) estud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  (grau de parentesco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abaixo descriminado(a), declaro que me comprometo a assumir qualquer responsabilidade de natureza financeira - independente de beneficio a ser recebido pelo(a) estudante 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ascii="TimesNewRomanPSMT,Bold;Cambria" w:hAnsi="TimesNewRomanPSMT,Bold;Cambria" w:cs="TimesNewRomanPSMT,Bold;Cambria"/>
                                  <w:color w:val="auto"/>
                                  <w:lang w:val="pt-BR" w:bidi="ar-SA"/>
                                </w:rPr>
                                <w:t xml:space="preserve">                                           _____, do Curso ______________________, paradedededdddd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pt-BR" w:bidi="ar-SA"/>
                                </w:rPr>
                                <w:t>decorrente do processo de mobilidade internacional,  incluindo despesas consulares, estadia no exterior e todos os possíveis gastos futuros, isentando a Universidade Federal de Mato Grosso de qualquer responsabilidade financeira para com o estudante abaix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ome:</w:t>
                                <w:t>Curso:</w:t>
                                <w:t>Universidade Anfitriã:</w:t>
                                <w:t>Programa de intercâmbi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, _______ de ________________ de 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(local)                    (dia)                            (mês)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(an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__________________________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ascii="TimesNewRomanPSMT,Bold;Cambria" w:hAnsi="TimesNewRomanPSMT,Bold;Cambria" w:cs="TimesNewRomanPSMT,Bold;Cambria"/>
                                  <w:color w:val="auto"/>
                                  <w:lang w:val="pt-BR" w:bidi="ar-SA"/>
                                </w:rPr>
                                <w:t xml:space="preserve">                                     _____, do Curso ______________________, pa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pt-BR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(Assinatura dos Pais ou Responsável Legal)                     (Ciência do Estudant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16.25pt;width:473.95pt;height:606.9pt" coordorigin="-353,325" coordsize="9479,12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353;top:325;width:9478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NewRomanPSMT,Bold;Cambria" w:hAnsi="TimesNewRomanPSMT,Bold;Cambria" w:eastAsia="Calibri" w:cs="TimesNewRomanPSMT,Bold;Cambria"/>
                            <w:color w:val="auto"/>
                            <w:lang w:val="pt-BR" w:bidi="ar-SA"/>
                          </w:rPr>
                          <w:t>TERMO DE RESPONSABILIDADE E MANUTENÇÃO FINANCEIRA (TRMF)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296;top:1138;width:9371;height:1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Eu, __________________________________________________, portador(a) d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RG: ___________________ e CPF:____________________, residente e domiciliado (a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em_____________________________________________________________________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    (Endereço completo)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ontato  telefônico _______________________, sendo ______________, do (a) estud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                                                 (grau de parentesco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abaixo descriminado(a), declaro que me comprometo a assumir qualquer responsabilidade de natureza financeira - independente de beneficio a ser recebido pelo(a) estudante 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ascii="TimesNewRomanPSMT,Bold;Cambria" w:hAnsi="TimesNewRomanPSMT,Bold;Cambria" w:cs="TimesNewRomanPSMT,Bold;Cambria"/>
                            <w:color w:val="auto"/>
                            <w:lang w:val="pt-BR" w:bidi="ar-SA"/>
                          </w:rPr>
                          <w:t xml:space="preserve">                                           _____, do Curso ______________________, paradedededdddd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pt-BR" w:bidi="ar-SA"/>
                          </w:rPr>
                          <w:t>decorrente do processo de mobilidade internacional,  incluindo despesas consulares, estadia no exterior e todos os possíveis gastos futuros, isentando a Universidade Federal de Mato Grosso de qualquer responsabilidade financeira para com o estudante abaix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Nome:</w:t>
                          <w:t>Curso:</w:t>
                          <w:t>Universidade Anfitriã:</w:t>
                          <w:t>Programa de intercâmbi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, _______ de ________________ de 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                (local)                    (dia)                            (mês)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(an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__________________________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ascii="TimesNewRomanPSMT,Bold;Cambria" w:hAnsi="TimesNewRomanPSMT,Bold;Cambria" w:cs="TimesNewRomanPSMT,Bold;Cambria"/>
                            <w:color w:val="auto"/>
                            <w:lang w:val="pt-BR" w:bidi="ar-SA"/>
                          </w:rPr>
                          <w:t xml:space="preserve">                                     _____, do Curso ______________________, pa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pt-BR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(Assinatura dos Pais ou Responsável Legal)                     (Ciência do Estudant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Arial Black" w:hAnsi="Arial Black" w:cs="Arial Black"/>
        <w:b w:val="false"/>
        <w:b w:val="false"/>
        <w:lang w:val="en-US" w:eastAsia="en-US"/>
      </w:rPr>
    </w:pPr>
    <w:r>
      <w:rPr>
        <w:rFonts w:cs="Arial Black" w:ascii="Arial Black" w:hAnsi="Arial Black"/>
        <w:b w:val="false"/>
        <w:lang w:val="en-US" w:eastAsia="en-US"/>
      </w:rPr>
      <w:drawing>
        <wp:inline distT="0" distB="0" distL="0" distR="0">
          <wp:extent cx="544195" cy="5511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NISTÉRIO DA EDUCAÇÃO</w:t>
    </w:r>
  </w:p>
  <w:p>
    <w:pPr>
      <w:pStyle w:val="Heading6"/>
      <w:jc w:val="center"/>
      <w:rPr>
        <w:rFonts w:ascii="Arial" w:hAnsi="Arial" w:cs="Arial"/>
        <w:b w:val="false"/>
        <w:b w:val="false"/>
        <w:bCs/>
        <w:sz w:val="22"/>
      </w:rPr>
    </w:pPr>
    <w:r>
      <w:rPr>
        <w:rFonts w:cs="Arial" w:ascii="Arial" w:hAnsi="Arial"/>
        <w:b w:val="false"/>
        <w:bCs/>
        <w:sz w:val="22"/>
      </w:rPr>
      <w:t>UNIVERSIDADE FEDERAL DE MATO GROSSO</w:t>
    </w:r>
  </w:p>
  <w:p>
    <w:pPr>
      <w:pStyle w:val="Heading1"/>
      <w:jc w:val="center"/>
      <w:rPr/>
    </w:pPr>
    <w:r>
      <w:rPr>
        <w:rFonts w:cs="Arial" w:ascii="Arial" w:hAnsi="Arial"/>
        <w:bCs/>
        <w:sz w:val="16"/>
      </w:rPr>
      <w:t>SECRETARIA DE RELAÇÕES INTERNACIONAIS - REITORIA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. Fernando Correa da Costa, n.º 2.367 – Boa Esperança - 78060-900 – Cuiabá - MT</w:t>
    </w:r>
  </w:p>
  <w:p>
    <w:pPr>
      <w:pStyle w:val="Footer"/>
      <w:jc w:val="center"/>
      <w:rPr/>
    </w:pPr>
    <w:r>
      <w:rPr>
        <w:rFonts w:cs="Arial" w:ascii="Arial" w:hAnsi="Arial"/>
        <w:sz w:val="14"/>
      </w:rPr>
      <w:t>Tel.: (65) 3615-8304/Fax: (65) 3628-1219 - E-mail: ufmtinternational@ufmt.br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12:00Z</dcterms:created>
  <dc:creator>Usuario</dc:creator>
  <dc:description/>
  <cp:keywords/>
  <dc:language>en-US</dc:language>
  <cp:lastModifiedBy>delva</cp:lastModifiedBy>
  <cp:lastPrinted>2013-06-26T15:00:00Z</cp:lastPrinted>
  <dcterms:modified xsi:type="dcterms:W3CDTF">2021-03-01T20:15:00Z</dcterms:modified>
  <cp:revision>3</cp:revision>
  <dc:subject/>
  <dc:title/>
</cp:coreProperties>
</file>