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Heading3"/>
        <w:rPr>
          <w:rFonts w:ascii="Arial Black" w:hAnsi="Arial Black" w:cs="Arial Black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i w:val="false"/>
          <w:sz w:val="22"/>
          <w:szCs w:val="22"/>
        </w:rPr>
      </w:r>
    </w:p>
    <w:p>
      <w:pPr>
        <w:pStyle w:val="Heading3"/>
        <w:rPr>
          <w:rFonts w:ascii="Arial Black" w:hAnsi="Arial Black" w:cs="Arial Black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i w:val="false"/>
          <w:sz w:val="22"/>
          <w:szCs w:val="22"/>
        </w:rPr>
        <w:t>PROPUESTA DE MONOGRAFÍA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tbl>
      <w:tblPr>
        <w:tblW w:w="9923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371"/>
        <w:gridCol w:w="1418"/>
        <w:gridCol w:w="3827"/>
      </w:tblGrid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FACULT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PROGRAM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AUTOR (ES) - </w:t>
            </w:r>
            <w:r>
              <w:rPr>
                <w:rFonts w:cs="Arial" w:ascii="Arial" w:hAnsi="Arial"/>
                <w:sz w:val="16"/>
                <w:szCs w:val="16"/>
              </w:rPr>
              <w:t>Nombre completo, código, teléfono, emai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ASESOR PROPUEST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Si es un asesor externo, se anexa su hoja de vida para efectos de aprobación).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LÍNEA DE INVESTIGACIÓN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TITULO TENTATIVO DEL PROYECTO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DESCRIPCIÓN DEL PROBLEMA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PREGUNTA DE INVESTIGACIÓN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JUSTIFICACIÓN </w:t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OBJETIVO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CUERPO O DESARROLL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Capítulos o componentes de la monografía)</w:t>
            </w: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METODOLOGÍ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Tener en cuenta que la monografía se considera un estudio documental-bibliográfico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IBLIOGRAFÍ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CONCEPTO DEL COMITÉ DE INVESTIGACIÓN-CI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IRMA AUTOR (ES)</w:t>
            </w:r>
          </w:p>
        </w:tc>
        <w:tc>
          <w:tcPr>
            <w:tcW w:w="2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IRMA DEL ASESOR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IRMA DIRECTOR DE PROGRAM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FECHA DE PRESENTACIÓN  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FECHA DE ESTUDIO-APROB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NOTA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aceptación del trabajo de grado-monografía queda sujeta a la presentación definitiva del anteproyecto. Este concepto únicamente da vía libre para la realización de la misma. Si lo requiere incluya hoja adiciona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lowworm;Arial" w:hAnsi="Glowworm;Arial" w:cs="Glowworm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0:00Z</dcterms:created>
  <dc:creator>Secretaria Ing. Sistemas</dc:creator>
  <dc:description/>
  <cp:keywords/>
  <dc:language>en-US</dc:language>
  <cp:lastModifiedBy>Elisa Andrea Cobo Mejía</cp:lastModifiedBy>
  <cp:lastPrinted>2007-11-01T09:10:00Z</cp:lastPrinted>
  <dcterms:modified xsi:type="dcterms:W3CDTF">2018-10-12T14:51:00Z</dcterms:modified>
  <cp:revision>25</cp:revision>
  <dc:subject/>
  <dc:title>FACULTAD </dc:title>
</cp:coreProperties>
</file>