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REQUISITOS PARA LA PRESENTACIÓN DE UN ANTEPROYECTO DE INVESTIGACIÓN A EVALUACIÓN POR EL COMITÉ DE ÉTICA Y BIOÉTICA DE LA UNIVERSIDAD DE BOYACÁ </w:t>
      </w:r>
    </w:p>
    <w:p>
      <w:pPr>
        <w:pStyle w:val="Normal"/>
        <w:jc w:val="both"/>
        <w:rPr/>
      </w:pPr>
      <w:r>
        <w:rPr>
          <w:bCs/>
        </w:rPr>
        <w:t>Creado para</w:t>
      </w:r>
      <w:r>
        <w:rPr/>
        <w:t xml:space="preserve"> garantizar la protección acorde con la dignidad de los seres humanos y el valor de los animales de acuerdo con las normas internacionales y las normas internacionales establecidas. Además de lo protocolos de investigación para que se ajusten a lo anteriormente dicho  teniendo en cuenta : Idoneidad del protocolo de investigación ,investigadores competentes, validez de los criterios de selección de las personas  que serán estudiadas  en la investigación,  y propender  por un balance positivo entre beneficios y riesgos , salvaguardando siempre la integridad genética, física y funcional y el bienestar de cada ser humano que interviene en la investigación y de las personas en las que se investiga</w:t>
      </w:r>
    </w:p>
    <w:p>
      <w:pPr>
        <w:pStyle w:val="Normal"/>
        <w:jc w:val="both"/>
        <w:rPr/>
      </w:pPr>
      <w:r>
        <w:rPr/>
        <w:t>Presentación Anteproyecto:</w:t>
      </w:r>
    </w:p>
    <w:p>
      <w:pPr>
        <w:pStyle w:val="Normal"/>
        <w:jc w:val="both"/>
        <w:rPr/>
      </w:pPr>
      <w:r>
        <w:rPr/>
        <w:t>Fecha de Entrega: ______________________________________________________________</w:t>
      </w:r>
    </w:p>
    <w:p>
      <w:pPr>
        <w:pStyle w:val="Normal"/>
        <w:jc w:val="both"/>
        <w:rPr/>
      </w:pPr>
      <w:r>
        <w:rPr/>
        <w:t>1. Investigadore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68"/>
        <w:gridCol w:w="1493"/>
        <w:gridCol w:w="1754"/>
        <w:gridCol w:w="1126"/>
        <w:gridCol w:w="1781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tegorí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br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upo de Investigación,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sz w:val="18"/>
                <w:szCs w:val="18"/>
              </w:rPr>
              <w:t>Nivel (Profesor, estudiante, de pregrado postgrado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éfono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-mail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Principa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Co-investigado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Co-investigado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Aseso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  <w:t>2. Título del Proyecto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  <w:t>3. Población objeto de la investigación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highlight w:val="lightGray"/>
        </w:rPr>
        <w:t>Cuál es el tamaño de muestra del proyecto y el tipo de población que se va a intervenir, si el proyecto no tiene población identifique el objeto de investigación</w:t>
      </w:r>
      <w:r>
        <w:rPr/>
        <w:t>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</w:rPr>
        <w:t>4. Resumen del Anteproyecto</w:t>
      </w:r>
      <w:r>
        <w:rPr/>
        <w:t xml:space="preserve">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(</w:t>
      </w:r>
      <w:r>
        <w:rPr>
          <w:highlight w:val="lightGray"/>
        </w:rPr>
        <w:t>Máximo 300 palabras), Focalizando en los objetivos, el problema de investigación, la metodología, diseño del estudio, tiempo destinado para la ejecución del mismo, adjuntar instrumentos de recolección de la información.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  <w:t>5. Riesgos Potenciales para los investigadores y los participantes: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¿Existe algún riesgo potencial de tipo psicológico, físico, social, cultural, o para los participantes?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SI ____ NO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¿Existen esos Riesgos para los investigadores?  SI ____ NO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highlight w:val="lightGray"/>
        </w:rPr>
        <w:t>Clasifique el riesgo de su investigación según la Resolución 008430 de 1993</w:t>
      </w:r>
      <w:r>
        <w:rPr/>
        <w:t>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highlight w:val="lightGray"/>
        </w:rPr>
        <w:t>Si la respuesta es positiva para alguna de las preguntas anteriores por favor describa ese riesgo, estime la probabilidad de presentación, así como las estrategias para reducir o minimizar ese riesgo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</w:rPr>
        <w:t>6. Beneficios: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Describa los beneficios directos derivados de la Investigación (directos e indirectos)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________________________________________________________________________________________________________________________________________________________________ Describa los beneficios indirectos derivados de la Investigación (directos e indirectos)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</w:rPr>
        <w:t>7. Selección de los participantes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¿Se seleccionarán participantes durante el desarrollo del proyecto?  SI___ NO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¿Existe alguna posibilidad de coerción para participar en el estudio?     SI___ NO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¿Existe algún estímulo para los participantes por participar en el proyecto? SI___ NO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highlight w:val="lightGray"/>
        </w:rPr>
        <w:t>Si alguna de las respuestas a las preguntas anteriores es positiva, por favor describa detalladamente el proceso de selección de participantes y cualquier aspecto relacionado que deba ser considerado. Adjunte las publicidad o anuncios que se hayan utilizado para dicho proceso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</w:rPr>
        <w:t>8. Consentimiento Informado: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¿Obtendrá consentimiento informado de los participantes? </w:t>
        <w:tab/>
        <w:t>SI_____ NO_____</w:t>
      </w:r>
    </w:p>
    <w:p>
      <w:pPr>
        <w:pStyle w:val="Normal"/>
        <w:pBdr>
          <w:bottom w:val="single" w:sz="12" w:space="1" w:color="000000"/>
        </w:pBdr>
        <w:jc w:val="both"/>
        <w:rPr>
          <w:highlight w:val="lightGray"/>
        </w:rPr>
      </w:pPr>
      <w:r>
        <w:rPr>
          <w:highlight w:val="lightGray"/>
        </w:rPr>
        <w:t xml:space="preserve">Si su respuesta es </w:t>
      </w:r>
      <w:r>
        <w:rPr>
          <w:b/>
          <w:highlight w:val="lightGray"/>
          <w:u w:val="single"/>
        </w:rPr>
        <w:t>NO</w:t>
      </w:r>
      <w:r>
        <w:rPr>
          <w:highlight w:val="lightGray"/>
        </w:rPr>
        <w:t xml:space="preserve"> por favor justifique esta decisión.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highlight w:val="lightGray"/>
        </w:rPr>
        <w:t xml:space="preserve">Si su respuesta es </w:t>
      </w:r>
      <w:r>
        <w:rPr>
          <w:b/>
          <w:highlight w:val="lightGray"/>
          <w:u w:val="single"/>
        </w:rPr>
        <w:t>SI</w:t>
      </w:r>
      <w:r>
        <w:rPr>
          <w:highlight w:val="lightGray"/>
        </w:rPr>
        <w:t xml:space="preserve"> adjunte la hoja información del participante y la forma de consentimiento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9. Observaciones y registros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highlight w:val="lightGray"/>
        </w:rPr>
        <w:t>¿Es necesario durante su proyecto hacer grabaciones de las observaciones de los participantes?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SI___ NO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Va a utilizar estas grabaciones SI____ NO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highlight w:val="lightGray"/>
        </w:rPr>
        <w:t xml:space="preserve">Si la respuesta es </w:t>
      </w:r>
      <w:r>
        <w:rPr>
          <w:b/>
          <w:highlight w:val="lightGray"/>
          <w:u w:val="single"/>
        </w:rPr>
        <w:t>S</w:t>
      </w:r>
      <w:r>
        <w:rPr>
          <w:highlight w:val="lightGray"/>
        </w:rPr>
        <w:t>I para cualquiera de las preguntas anteriores por favor explique y describa como planea hacerlo, por favor adjunte el formato para la toma de videos y grabaciones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  <w:t>10. Confidencialidad, privacidad, protección de identidad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highlight w:val="lightGray"/>
        </w:rPr>
        <w:t>¿Existe alguna posibilidad que los participantes sean inapropiadamente identificados o que los datos registrados sean divulgados durante o después de que el proyecto haya sido realizado</w:t>
      </w:r>
      <w:r>
        <w:rPr/>
        <w:t>?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SI____ NO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Confirme que los datos serán guardados por un mínimo de siete años </w:t>
      </w:r>
      <w:r>
        <w:rPr>
          <w:b/>
        </w:rPr>
        <w:t>SI</w:t>
      </w:r>
      <w:r>
        <w:rPr/>
        <w:t>____ NO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highlight w:val="lightGray"/>
        </w:rPr>
        <w:t xml:space="preserve">Si la respuesta es </w:t>
      </w:r>
      <w:r>
        <w:rPr>
          <w:b/>
          <w:highlight w:val="lightGray"/>
          <w:u w:val="single"/>
        </w:rPr>
        <w:t xml:space="preserve">afirmativa </w:t>
      </w:r>
      <w:r>
        <w:rPr>
          <w:highlight w:val="lightGray"/>
        </w:rPr>
        <w:t>describa las medidas para conservar la confidencialidad, la privacidad y la protección de la identidad de los participantes y de los datos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</w:rPr>
        <w:t>11. Reserva y manejo de la información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¿Será necesario durante su proyecto ocultar información o hacer registros sin que los participantes se enteren?  SI ____ NO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highlight w:val="lightGray"/>
        </w:rPr>
        <w:t xml:space="preserve">Si la respuesta es </w:t>
      </w:r>
      <w:r>
        <w:rPr>
          <w:b/>
          <w:highlight w:val="lightGray"/>
          <w:u w:val="single"/>
        </w:rPr>
        <w:t>afirmativa</w:t>
      </w:r>
      <w:r>
        <w:rPr>
          <w:highlight w:val="lightGray"/>
        </w:rPr>
        <w:t xml:space="preserve"> explique porqué debe hacerlo, como lo va ha hacer. Adicionalmente explique cómo se los explicará a los participantes.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</w:r>
      <w:r>
        <w:rPr>
          <w:b/>
        </w:rPr>
        <w:t>12 Conflicto de intereses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¿Está el proyecto financiado? SI____NO____ entidad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¿Existe algún conflicto de intereses por los probables resultados de la investigación? SI__NO__</w:t>
        <w:tab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highlight w:val="lightGray"/>
        </w:rPr>
        <w:t xml:space="preserve">Si la respuesta fue </w:t>
      </w:r>
      <w:r>
        <w:rPr>
          <w:b/>
          <w:highlight w:val="lightGray"/>
          <w:u w:val="single"/>
        </w:rPr>
        <w:t>sí</w:t>
      </w:r>
      <w:r>
        <w:rPr>
          <w:highlight w:val="lightGray"/>
        </w:rPr>
        <w:t xml:space="preserve"> a cualquiera de las preguntas anteriores por favor informe los detalles y adjunte la documentación pertinente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  <w:t>13 Organizaciones diferentes a la Universidad de Boyacá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¿Qué organizaciones están involucradas en el Proyecto?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highlight w:val="lightGray"/>
        </w:rPr>
        <w:t xml:space="preserve">Si la respuesta fue </w:t>
      </w:r>
      <w:r>
        <w:rPr>
          <w:b/>
          <w:highlight w:val="lightGray"/>
          <w:u w:val="single"/>
        </w:rPr>
        <w:t xml:space="preserve">si </w:t>
      </w:r>
      <w:r>
        <w:rPr>
          <w:highlight w:val="lightGray"/>
        </w:rPr>
        <w:t>a cualquiera de las preguntas anteriores por favor informe los detalles y adjunte la documentación pertinente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</w:rPr>
        <w:t>14 Declaración de los investigadores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Este documento es para solicitar la aprobación para conducir este proyecto. En caso de ser aprobada me / nos comprometo/temos a conducir la investigación siguiendo los lineamientos registrados en esta aplicación y todas las regulaciones y leyes pertinentes.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244"/>
        <w:gridCol w:w="2245"/>
        <w:gridCol w:w="2245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</w:tabs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Categorí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</w:tabs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</w:tabs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Firm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</w:tabs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Fecha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</w:tabs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Inv Principa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</w:tabs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</w:tabs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Co-investigador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</w:tabs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</w:tabs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Asesor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</w:tabs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5 Lista de Chequeo de los documentos adjuntos: (Favor adjuntar los siguientes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2501"/>
        <w:gridCol w:w="1367"/>
        <w:gridCol w:w="1367"/>
      </w:tblGrid>
      <w:tr>
        <w:trPr>
          <w:trHeight w:val="264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cumentos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oport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probación por el Líder de Grupo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nstrumentos de recolección de información (encuestas, listas de verificación, etc..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onsentimiento Informado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xplicación al participante sobre procedimientos ocultos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etalles financieros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Carta de soporte de otras instituciones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ompromiso firmado de todos los investigadores y líder de la investigación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rección: _______________________________________________________________</w:t>
      </w:r>
    </w:p>
    <w:p>
      <w:pPr>
        <w:pStyle w:val="Normal"/>
        <w:jc w:val="both"/>
        <w:rPr/>
      </w:pPr>
      <w:r>
        <w:rPr/>
        <w:t>Teléfono: 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>
          <w:sz w:val="18"/>
          <w:szCs w:val="18"/>
        </w:rPr>
        <w:t>Documento basado en la primera versión preparada por Jorge Rodríguez y el comité de ética y bioética del Hospital San Rafael de Tunja. Última Modificación y Adaptación realizado por el Comité de Bioética de la Universidad de Boyacá Agosto de 2010.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5:43:00Z</dcterms:created>
  <dc:creator>Amanda</dc:creator>
  <dc:description/>
  <cp:keywords/>
  <dc:language>en-US</dc:language>
  <cp:lastModifiedBy>Elisa Andrea Cobo Mejía</cp:lastModifiedBy>
  <dcterms:modified xsi:type="dcterms:W3CDTF">2021-08-27T15:21:00Z</dcterms:modified>
  <cp:revision>4</cp:revision>
  <dc:subject/>
  <dc:title/>
</cp:coreProperties>
</file>