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B-LÍNEA DE INVESTIGACIÓN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277"/>
      </w:tblGrid>
      <w:tr>
        <w:trPr/>
        <w:tc>
          <w:tcPr>
            <w:tcW w:w="2762" w:type="dxa"/>
            <w:tcBorders>
              <w:bottom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UNIDAD INVESTIGATIVA</w:t>
            </w:r>
          </w:p>
        </w:tc>
        <w:tc>
          <w:tcPr>
            <w:tcW w:w="6277" w:type="dxa"/>
            <w:tcBorders>
              <w:bottom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76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</w:t>
            </w:r>
          </w:p>
        </w:tc>
        <w:tc>
          <w:tcPr>
            <w:tcW w:w="6277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y/o Depto.</w:t>
            </w:r>
          </w:p>
        </w:tc>
        <w:tc>
          <w:tcPr>
            <w:tcW w:w="6277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dencia</w:t>
            </w:r>
          </w:p>
        </w:tc>
        <w:tc>
          <w:tcPr>
            <w:tcW w:w="6277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  <w:sz w:val="6"/>
          <w:szCs w:val="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357630</wp:posOffset>
                </wp:positionV>
                <wp:extent cx="53251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857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  <w:lang w:val="es-CO"/>
                              </w:rPr>
                              <w:t>INFORMACIÓN DE LA SUB-LÍNEA DE INVESTIG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9.3pt;height:22.5pt;mso-wrap-distance-left:9.05pt;mso-wrap-distance-right:9.05pt;mso-wrap-distance-top:0pt;mso-wrap-distance-bottom:0pt;margin-top:106.9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  <w:lang w:val="es-CO"/>
                        </w:rPr>
                        <w:t>INFORMACIÓN DE LA SUB-LÍNEA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76"/>
      </w:tblGrid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ción</w:t>
            </w:r>
          </w:p>
        </w:tc>
        <w:tc>
          <w:tcPr>
            <w:tcW w:w="7376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1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cre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ción</w:t>
            </w:r>
          </w:p>
        </w:tc>
        <w:tc>
          <w:tcPr>
            <w:tcW w:w="7376" w:type="dxa"/>
            <w:tcBorders>
              <w:top w:val="single" w:sz="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358"/>
      </w:tblGrid>
      <w:tr>
        <w:trPr/>
        <w:tc>
          <w:tcPr>
            <w:tcW w:w="1750" w:type="dxa"/>
            <w:tcBorders>
              <w:top w:val="single" w:sz="1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de investigación adscrito a la Sub-línea</w:t>
            </w:r>
          </w:p>
        </w:tc>
        <w:tc>
          <w:tcPr>
            <w:tcW w:w="7358" w:type="dxa"/>
            <w:tcBorders>
              <w:top w:val="single" w:sz="18" w:space="0" w:color="969696"/>
              <w:left w:val="single" w:sz="18" w:space="0" w:color="969696"/>
              <w:bottom w:val="single" w:sz="18" w:space="0" w:color="969696"/>
              <w:right w:val="single" w:sz="18" w:space="0" w:color="96969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              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el CI                                                  Secretario del 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Fecha de radicació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15875</wp:posOffset>
                </wp:positionV>
                <wp:extent cx="2468880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1.2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Fecha de aprobación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16510</wp:posOffset>
                </wp:positionV>
                <wp:extent cx="2468880" cy="240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517"/>
                              <w:gridCol w:w="644"/>
                              <w:gridCol w:w="81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.95pt;mso-wrap-distance-left:7.05pt;mso-wrap-distance-right:7.05pt;mso-wrap-distance-top:0pt;mso-wrap-distance-bottom:0pt;margin-top:-1.3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517"/>
                        <w:gridCol w:w="644"/>
                        <w:gridCol w:w="819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02:00Z</dcterms:created>
  <dc:creator>Patricia Quevedo V</dc:creator>
  <dc:description/>
  <cp:keywords/>
  <dc:language>en-US</dc:language>
  <cp:lastModifiedBy>Elisa Andrea Cobo Mejía</cp:lastModifiedBy>
  <cp:lastPrinted>2010-02-25T16:13:00Z</cp:lastPrinted>
  <dcterms:modified xsi:type="dcterms:W3CDTF">2021-08-27T14:40:00Z</dcterms:modified>
  <cp:revision>5</cp:revision>
  <dc:subject/>
  <dc:title>º</dc:title>
</cp:coreProperties>
</file>