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ÍNEA DE INVESTIGACIÓ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6"/>
          <w:szCs w:val="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3505</wp:posOffset>
                </wp:positionV>
                <wp:extent cx="39154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es-CO"/>
                              </w:rPr>
                              <w:t>INFORMACIÓN DE LA LÍNEA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8.3pt;height:27pt;mso-wrap-distance-left:9.05pt;mso-wrap-distance-right:9.05pt;mso-wrap-distance-top:0pt;mso-wrap-distance-bottom:0pt;margin-top:8.1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es-CO"/>
                        </w:rPr>
                        <w:t>INFORMACIÓN DE LA LÍNEA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76"/>
      </w:tblGrid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7376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re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9:00Z</dcterms:created>
  <dc:creator>Patricia Quevedo V</dc:creator>
  <dc:description/>
  <cp:keywords/>
  <dc:language>en-US</dc:language>
  <cp:lastModifiedBy>Elisa Andrea Cobo Mejía</cp:lastModifiedBy>
  <cp:lastPrinted>2010-02-25T16:13:00Z</cp:lastPrinted>
  <dcterms:modified xsi:type="dcterms:W3CDTF">2021-08-27T14:39:00Z</dcterms:modified>
  <cp:revision>8</cp:revision>
  <dc:subject/>
  <dc:title>º</dc:title>
</cp:coreProperties>
</file>