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4395</wp:posOffset>
                </wp:positionH>
                <wp:positionV relativeFrom="paragraph">
                  <wp:posOffset>-194310</wp:posOffset>
                </wp:positionV>
                <wp:extent cx="109918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TO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DIGITAL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86.55pt;height:89.7pt;mso-wrap-distance-left:9.05pt;mso-wrap-distance-right:9.05pt;mso-wrap-distance-top:0pt;mso-wrap-distance-bottom:0pt;margin-top:-15.3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TO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DIGITAL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  <w:gridCol w:w="2410"/>
      </w:tblGrid>
      <w:tr>
        <w:trPr>
          <w:trHeight w:val="696" w:hRule="exact"/>
        </w:trPr>
        <w:tc>
          <w:tcPr>
            <w:tcW w:w="878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</w:rPr>
              <w:t>FORMULARIO DE POSTULACIÓN :</w:t>
            </w:r>
            <w:r>
              <w:rPr>
                <w:rFonts w:eastAsia="Times New Roman" w:cs="Calibri" w:ascii="Calibri" w:hAnsi="Calibri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 xml:space="preserve">Estudiantes INTERNACIONALES EN ulagos </w:t>
              <w:br/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color w:val="FFFFFF"/>
              </w:rPr>
              <w:t>Application Form B: International Students at ULAG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Times New Roman"/>
                <w:caps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Times New Roman" w:cs="Calibri"/>
                <w:caps w:val="false"/>
                <w:smallCaps w:val="false"/>
                <w:sz w:val="22"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2"/>
                <w:lang w:val="es-CL"/>
              </w:rPr>
            </w:r>
          </w:p>
        </w:tc>
      </w:tr>
      <w:tr>
        <w:trPr>
          <w:trHeight w:val="300" w:hRule="exac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aps w:val="false"/>
                <w:smallCaps w:val="false"/>
                <w:sz w:val="22"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2"/>
                <w:lang w:val="es-CL"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4"/>
            <w:tcBorders>
              <w:bottom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</w:rPr>
              <w:t>1. IDENTIFICACIÓN DEL ESTUDIANTE</w:t>
            </w:r>
            <w:r>
              <w:rPr>
                <w:rStyle w:val="StrongEmphasis"/>
                <w:rFonts w:eastAsia="Times New Roman" w:cs="Calibri" w:ascii="Calibri" w:hAnsi="Calibri"/>
                <w:b/>
                <w:caps/>
                <w:color w:val="FFFFFF"/>
                <w:sz w:val="22"/>
                <w:szCs w:val="22"/>
              </w:rPr>
              <w:t xml:space="preserve">  / </w:t>
            </w:r>
            <w:r>
              <w:rPr>
                <w:rStyle w:val="StrongEmphasis"/>
                <w:rFonts w:eastAsia="Times New Roman" w:cs="Calibri" w:ascii="Calibri" w:hAnsi="Calibri"/>
                <w:b/>
                <w:i/>
                <w:caps/>
                <w:color w:val="FFFFFF"/>
              </w:rPr>
              <w:t>STUDENT  ID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APELLIDO PATERN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PELLIDO MATERNO /</w:t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ther´s maiden name if used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OMBRES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First name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n-US"/>
              </w:rPr>
              <w:t>Nº PASAPORTE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6"/>
                <w:szCs w:val="16"/>
                <w:lang w:val="en-US"/>
              </w:rPr>
              <w:t xml:space="preserve">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n-US"/>
              </w:rPr>
              <w:t>Passport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n-US"/>
              </w:rPr>
              <w:t xml:space="preserve"> #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i/>
                <w:i/>
                <w:caps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CL"/>
              </w:rPr>
              <w:t>FECHA DE NACIMIENTO /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Date of birth (DD-MM-YYYY)</w:t>
            </w:r>
            <w:r>
              <w:rPr>
                <w:rFonts w:cs="Calibri" w:ascii="Calibri" w:hAnsi="Calibri"/>
                <w:b/>
                <w:lang w:val="es-C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LUGAR DE NACIMIENTO 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Place of birth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CL"/>
              </w:rPr>
              <w:t>NA</w:t>
            </w:r>
            <w:r>
              <w:rPr>
                <w:rFonts w:cs="Calibri" w:ascii="Calibri" w:hAnsi="Calibri"/>
                <w:b/>
              </w:rPr>
              <w:t>CIONALIDAD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tional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</w:rPr>
              <w:t>ESTADO CIVIL /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i/>
                <w:i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18"/>
                <w:szCs w:val="18"/>
              </w:rPr>
              <w:t>Marital status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i/>
                <w:i/>
                <w:spacing w:val="-6"/>
                <w:sz w:val="18"/>
                <w:szCs w:val="18"/>
                <w:lang w:val="es-C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6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lang w:val="es-AR"/>
              </w:rPr>
              <w:t xml:space="preserve">DIRECCIÓN en el extRANJER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s-AR"/>
              </w:rPr>
              <w:t>Permanent home address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LÉFON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Phone number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</w:rPr>
              <w:t xml:space="preserve">  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</w:rPr>
              <w:t>E-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</w:rPr>
              <w:t>mail</w:t>
            </w:r>
          </w:p>
        </w:tc>
      </w:tr>
      <w:tr>
        <w:trPr>
          <w:trHeight w:val="374" w:hRule="exact"/>
        </w:trPr>
        <w:tc>
          <w:tcPr>
            <w:tcW w:w="1119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7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113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0.7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3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  <w:gridCol w:w="2835"/>
                                    <w:gridCol w:w="2518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5954" w:type="dxa"/>
                                        <w:tcBorders>
                                          <w:right w:val="single" w:sz="4" w:space="0" w:color="76923C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1.2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2835"/>
                              <w:gridCol w:w="251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right w:val="single" w:sz="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lang w:val="es-CL"/>
              </w:rPr>
              <w:t xml:space="preserve">EN CASO DE EMERGENCIA AVISAR A / 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  <w:lang w:val="es-CL"/>
              </w:rPr>
              <w:t>Emergency Contact</w:t>
            </w:r>
            <w:r>
              <w:rPr>
                <w:rFonts w:eastAsia="Times New Roman" w:cs="Calibri" w:ascii="Calibri" w:hAnsi="Calibri"/>
                <w:caps w:val="false"/>
                <w:smallCaps w:val="false"/>
                <w:lang w:val="es-C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ARENTESC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lationship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/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hone #</w:t>
            </w:r>
          </w:p>
        </w:tc>
      </w:tr>
      <w:tr>
        <w:trPr>
          <w:trHeight w:val="415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2586"/>
      </w:tblGrid>
      <w:tr>
        <w:trPr>
          <w:trHeight w:val="340" w:hRule="exact"/>
        </w:trPr>
        <w:tc>
          <w:tcPr>
            <w:tcW w:w="1119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FFFFFF"/>
                <w:sz w:val="22"/>
                <w:szCs w:val="22"/>
              </w:rPr>
              <w:t>2. INFORMACIÓN ACADÉMICA DEL ESTUDIANTE</w:t>
            </w:r>
            <w:r>
              <w:rPr>
                <w:rFonts w:eastAsia="Times New Roman" w:cs="Calibri" w:ascii="Calibri" w:hAnsi="Calibri"/>
                <w:b w:val="false"/>
                <w:caps w:val="false"/>
                <w:smallCaps w:val="false"/>
                <w:color w:val="FFFFFF"/>
                <w:sz w:val="22"/>
                <w:szCs w:val="22"/>
              </w:rPr>
              <w:t xml:space="preserve"> / </w:t>
            </w:r>
            <w:r>
              <w:rPr>
                <w:rFonts w:eastAsia="Times New Roman" w:cs="Calibri" w:ascii="Calibri" w:hAnsi="Calibri"/>
                <w:b w:val="false"/>
                <w:i/>
                <w:caps w:val="false"/>
                <w:smallCaps w:val="false"/>
                <w:color w:val="FFFFFF"/>
              </w:rPr>
              <w:t>INSTITUTIONAL STUDENT INFORMATION</w:t>
            </w:r>
          </w:p>
        </w:tc>
      </w:tr>
      <w:tr>
        <w:trPr>
          <w:trHeight w:val="374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IVERSIDAD DE ORIGE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ome Universit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UDAD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ÍS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untr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RERA o PROGRAMA 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ome degree program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m</w:t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MEDI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GPA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17"/>
        <w:gridCol w:w="1309"/>
        <w:gridCol w:w="2552"/>
        <w:gridCol w:w="1383"/>
        <w:gridCol w:w="318"/>
        <w:gridCol w:w="1701"/>
      </w:tblGrid>
      <w:tr>
        <w:trPr>
          <w:trHeight w:val="366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3. INFORMACIÓN DE LA PASANTÍA EN ULAGOS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 / </w:t>
            </w:r>
            <w:r>
              <w:rPr>
                <w:rFonts w:cs="Arial" w:ascii="Calibri" w:hAnsi="Calibri"/>
                <w:i/>
                <w:color w:val="FFFFFF"/>
              </w:rPr>
              <w:t>MOBILITY INFORMATION AT ULAGOS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ype</w:t>
            </w:r>
          </w:p>
        </w:tc>
        <w:tc>
          <w:tcPr>
            <w:tcW w:w="439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0" w:name="__Fieldmark__0_688951236"/>
            <w:bookmarkStart w:id="1" w:name="__Fieldmark__0_688951236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SEMESTRE (responder A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EMESTER (Fill 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2" w:name="__Fieldmark__1_688951236"/>
            <w:bookmarkStart w:id="3" w:name="__Fieldmark__1_688951236"/>
            <w:bookmarkEnd w:id="3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PRÁCTICA  (responder B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NTERNSHIPS (Fill  B)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4" w:name="__Fieldmark__2_688951236"/>
            <w:bookmarkStart w:id="5" w:name="__Fieldmark__2_688951236"/>
            <w:bookmarkEnd w:id="5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INVESTIGACIÓN (responder C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RESEARCH (Fill  C)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6" w:name="__Fieldmark__3_688951236"/>
            <w:bookmarkStart w:id="7" w:name="__Fieldmark__3_688951236"/>
            <w:bookmarkEnd w:id="7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VOLUNTARIADO (responder D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VOLUNTEERING (Fill  D)</w:t>
            </w:r>
          </w:p>
        </w:tc>
      </w:tr>
      <w:tr>
        <w:trPr>
          <w:trHeight w:val="497" w:hRule="exact"/>
        </w:trPr>
        <w:tc>
          <w:tcPr>
            <w:tcW w:w="5245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ARRERA o PROGRAMA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Undergraduate or Graduate program at ULAGOS</w:t>
            </w:r>
          </w:p>
        </w:tc>
        <w:tc>
          <w:tcPr>
            <w:tcW w:w="2552" w:type="dxa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408178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6"/>
                                    <w:gridCol w:w="1636"/>
                                    <w:gridCol w:w="1656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313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URACIÓN (MESES)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eriod (month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1636"/>
                              <w:gridCol w:w="165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3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URACIÓN (MESES)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iod (months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2461260" cy="2946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986"/>
                                    <w:gridCol w:w="999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IC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8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986"/>
                              <w:gridCol w:w="99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381125" cy="666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"/>
                                    <w:gridCol w:w="553"/>
                                    <w:gridCol w:w="56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lang w:val="es-CL"/>
                                          </w:rPr>
                                          <w:t>TÉRMI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52.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553"/>
                              <w:gridCol w:w="56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lang w:val="es-CL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exact"/>
        </w:trPr>
        <w:tc>
          <w:tcPr>
            <w:tcW w:w="5245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 xml:space="preserve">ESTADIA SEMESTRAL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lang w:val="es-CL"/>
              </w:rPr>
              <w:t xml:space="preserve">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Semester</w:t>
            </w:r>
          </w:p>
        </w:tc>
      </w:tr>
      <w:tr>
        <w:trPr>
          <w:trHeight w:val="505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niversidad de Ori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ourses name at Home Institution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LA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Courses name at ULAGOS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9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1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>PRÁCTICA PROFESIONAL 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lang w:val="es-CL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Interships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TIP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Type</w:t>
            </w:r>
          </w:p>
        </w:tc>
        <w:tc>
          <w:tcPr>
            <w:tcW w:w="524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ÁREA DE ESPECIALIZACIÓN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Subject</w:t>
            </w:r>
          </w:p>
        </w:tc>
        <w:tc>
          <w:tcPr>
            <w:tcW w:w="20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TOTAL DE HORAS / 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Total hours</w:t>
            </w:r>
          </w:p>
        </w:tc>
      </w:tr>
      <w:tr>
        <w:trPr>
          <w:trHeight w:val="714" w:hRule="exact"/>
        </w:trPr>
        <w:tc>
          <w:tcPr>
            <w:tcW w:w="3936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8" w:name="__Fieldmark__4_688951236"/>
            <w:bookmarkStart w:id="9" w:name="__Fieldmark__4_688951236"/>
            <w:bookmarkEnd w:id="9"/>
            <w:r>
              <w:rPr>
                <w:rFonts w:cs="Calibri" w:ascii="Calibri" w:hAnsi="Calibri"/>
                <w:sz w:val="17"/>
                <w:szCs w:val="17"/>
                <w:lang w:val="es-CL"/>
              </w:rPr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RÁCTICA  PROFESIONAL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Intensive Internshi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val="es-C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0" w:name="__Fieldmark__5_688951236"/>
            <w:bookmarkStart w:id="11" w:name="__Fieldmark__5_688951236"/>
            <w:bookmarkEnd w:id="11"/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PRÁCTICA INTERMEDIA 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Partial Internships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  <w:lang w:val="es-C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DESCRIPCIÓN Y OBJETIVOS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528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  <w:lang w:val="es-CL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n-US"/>
              </w:rPr>
              <w:t>INVESTIGACIÓN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n-US"/>
              </w:rPr>
              <w:t>Research</w:t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  <w:t>SUPERVISOR EN UNIVERSIDAD DE ORIGEN/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  <w:lang w:val="en-US"/>
              </w:rPr>
              <w:t>Name of Advisor at Home Institution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MBRE DEL  SUPERVISOR EN ULAGOS/</w:t>
            </w:r>
          </w:p>
          <w:p>
            <w:pPr>
              <w:pStyle w:val="Heading3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</w:rPr>
              <w:t>Name of Advisor at ULAGOS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289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538135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DESCRIPCIÓN Y OBJETIVOS/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489" w:hRule="exact"/>
        </w:trPr>
        <w:tc>
          <w:tcPr>
            <w:tcW w:w="11199" w:type="dxa"/>
            <w:gridSpan w:val="8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489" w:hRule="exact"/>
        </w:trPr>
        <w:tc>
          <w:tcPr>
            <w:tcW w:w="11199" w:type="dxa"/>
            <w:gridSpan w:val="8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491" w:hRule="exact"/>
        </w:trPr>
        <w:tc>
          <w:tcPr>
            <w:tcW w:w="11199" w:type="dxa"/>
            <w:gridSpan w:val="8"/>
            <w:tcBorders>
              <w:top w:val="single" w:sz="4" w:space="0" w:color="538135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>VOLUNTARIADO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szCs w:val="22"/>
                <w:lang w:val="es-CL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>Volunteering</w:t>
            </w:r>
          </w:p>
        </w:tc>
      </w:tr>
      <w:tr>
        <w:trPr>
          <w:trHeight w:val="367" w:hRule="exact"/>
        </w:trPr>
        <w:tc>
          <w:tcPr>
            <w:tcW w:w="31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</w:t>
            </w:r>
          </w:p>
        </w:tc>
        <w:tc>
          <w:tcPr>
            <w:tcW w:w="8080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es-CL"/>
              </w:rPr>
              <w:t>DESCRIPCIÓN Y OBJETIVOS/</w:t>
            </w:r>
            <w:r>
              <w:rPr>
                <w:rStyle w:val="StrongEmphasis"/>
                <w:rFonts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409" w:hRule="exact"/>
        </w:trPr>
        <w:tc>
          <w:tcPr>
            <w:tcW w:w="31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  <w:gridCol w:w="2552"/>
      </w:tblGrid>
      <w:tr>
        <w:trPr>
          <w:trHeight w:val="386" w:hRule="atLeast"/>
        </w:trPr>
        <w:tc>
          <w:tcPr>
            <w:tcW w:w="11199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4. NIVEL DE IDIOMA ESPAÑOL / </w:t>
            </w:r>
            <w:r>
              <w:rPr>
                <w:rFonts w:cs="Calibri" w:ascii="Calibri" w:hAnsi="Calibri"/>
                <w:b/>
                <w:i/>
                <w:color w:val="FFFFFF"/>
              </w:rPr>
              <w:t>SPANISH KNOWLEDGE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AL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peaking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1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CTURA 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CRITURA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RENSIÓ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rehension</w:t>
            </w:r>
          </w:p>
        </w:tc>
        <w:tc>
          <w:tcPr>
            <w:tcW w:w="25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 idiom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ther language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0</wp:posOffset>
                      </wp:positionV>
                      <wp:extent cx="13804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1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2" w:name="__Fieldmark__6_688951236"/>
            <w:bookmarkStart w:id="13" w:name="__Fieldmark__6_688951236"/>
            <w:bookmarkEnd w:id="13"/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MEDIO  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Inter.      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4" w:name="__Fieldmark__7_688951236"/>
            <w:bookmarkStart w:id="15" w:name="__Fieldmark__7_688951236"/>
            <w:bookmarkEnd w:id="1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6" w:name="__Fieldmark__8_688951236"/>
            <w:bookmarkStart w:id="17" w:name="__Fieldmark__8_688951236"/>
            <w:bookmarkEnd w:id="1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8" w:name="__Fieldmark__9_688951236"/>
            <w:bookmarkStart w:id="19" w:name="__Fieldmark__9_688951236"/>
            <w:bookmarkEnd w:id="1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0" w:name="__Fieldmark__10_688951236"/>
            <w:bookmarkStart w:id="21" w:name="__Fieldmark__10_688951236"/>
            <w:bookmarkEnd w:id="2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2" w:name="__Fieldmark__11_688951236"/>
            <w:bookmarkStart w:id="23" w:name="__Fieldmark__11_688951236"/>
            <w:bookmarkEnd w:id="2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4" w:name="__Fieldmark__12_688951236"/>
            <w:bookmarkStart w:id="25" w:name="__Fieldmark__12_688951236"/>
            <w:bookmarkEnd w:id="2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6" w:name="__Fieldmark__13_688951236"/>
            <w:bookmarkStart w:id="27" w:name="__Fieldmark__13_688951236"/>
            <w:bookmarkEnd w:id="2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8" w:name="__Fieldmark__14_688951236"/>
            <w:bookmarkStart w:id="29" w:name="__Fieldmark__14_688951236"/>
            <w:bookmarkEnd w:id="2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0" w:name="__Fieldmark__15_688951236"/>
            <w:bookmarkStart w:id="31" w:name="__Fieldmark__15_688951236"/>
            <w:bookmarkEnd w:id="3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2" w:name="__Fieldmark__16_688951236"/>
            <w:bookmarkStart w:id="33" w:name="__Fieldmark__16_688951236"/>
            <w:bookmarkEnd w:id="3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4" w:name="__Fieldmark__17_688951236"/>
            <w:bookmarkStart w:id="35" w:name="__Fieldmark__17_688951236"/>
            <w:bookmarkEnd w:id="3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6" w:name="__Fieldmark__18_688951236"/>
            <w:bookmarkStart w:id="37" w:name="__Fieldmark__18_688951236"/>
            <w:bookmarkEnd w:id="3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8" w:name="__Fieldmark__19_688951236"/>
            <w:bookmarkStart w:id="39" w:name="__Fieldmark__19_688951236"/>
            <w:bookmarkEnd w:id="3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40" w:name="__Fieldmark__20_688951236"/>
            <w:bookmarkStart w:id="41" w:name="__Fieldmark__20_688951236"/>
            <w:bookmarkEnd w:id="4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951"/>
      </w:tblGrid>
      <w:tr>
        <w:trPr>
          <w:trHeight w:val="340" w:hRule="exact"/>
        </w:trPr>
        <w:tc>
          <w:tcPr>
            <w:tcW w:w="1121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  <w:lang w:val="es-CL"/>
              </w:rPr>
              <w:t xml:space="preserve">5. FUENTE DE FINANCIAMIENT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color w:val="FFFFFF"/>
                <w:lang w:val="es-CL"/>
              </w:rPr>
              <w:t>FINANCIAL SUPPORT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2" w:name="__Fieldmark__21_688951236"/>
            <w:bookmarkStart w:id="43" w:name="__Fieldmark__21_688951236"/>
            <w:bookmarkEnd w:id="4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SONAL o FAMILIAR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rsonal or family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4" w:name="__Fieldmark__22_688951236"/>
            <w:bookmarkStart w:id="45" w:name="__Fieldmark__22_688951236"/>
            <w:bookmarkEnd w:id="4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Scholarship</w:t>
            </w:r>
          </w:p>
        </w:tc>
        <w:tc>
          <w:tcPr>
            <w:tcW w:w="89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OGRAMA BECARIO</w:t>
            </w:r>
            <w:r>
              <w:rPr>
                <w:rFonts w:cs="Calibri" w:ascii="Calibri" w:hAnsi="Calibri"/>
                <w:b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me of  Scholarship  Program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51"/>
        <w:gridCol w:w="1580"/>
      </w:tblGrid>
      <w:tr>
        <w:trPr>
          <w:trHeight w:val="340" w:hRule="exact"/>
        </w:trPr>
        <w:tc>
          <w:tcPr>
            <w:tcW w:w="1121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  <w:lang w:val="es-CL"/>
              </w:rPr>
              <w:t xml:space="preserve">6. COMPROMISOS UNIVERSIDAD DE ORIGEN/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color w:val="FFFFFF"/>
                <w:lang w:val="es-CL"/>
              </w:rPr>
              <w:t>COMMITMENTS OF FOREIGN UNIVERSITY</w:t>
            </w:r>
          </w:p>
        </w:tc>
      </w:tr>
      <w:tr>
        <w:trPr>
          <w:trHeight w:val="521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MBRE /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Name</w:t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gnature</w:t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FECHA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D-MM-YYYY)</w:t>
            </w:r>
          </w:p>
        </w:tc>
      </w:tr>
      <w:tr>
        <w:trPr>
          <w:trHeight w:val="434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POSTULANTE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pplicant</w:t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COORDINADOR UNIVERSIDAD ORIGEN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Coordinator of Foreing University</w:t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451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7.  DOCUMENTOS QUE SE DEBEN ADJUNTAR AL FORMULARIO /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</w:rPr>
              <w:t>DOCUMENTS TO BE ATTACHED TO FORM</w:t>
            </w:r>
          </w:p>
        </w:tc>
      </w:tr>
      <w:tr>
        <w:trPr>
          <w:trHeight w:val="456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TAPA POSTULACIÓ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PPLICATION PHASE</w:t>
            </w:r>
          </w:p>
        </w:tc>
      </w:tr>
      <w:tr>
        <w:trPr>
          <w:trHeight w:val="525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A DE EXPRESIÓN DE MOTIVOS DEL POSTULANTE /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Statement Letter of Applicant</w:t>
            </w:r>
          </w:p>
        </w:tc>
      </w:tr>
      <w:tr>
        <w:trPr>
          <w:trHeight w:val="560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A DE  PRESENTACIÓN UNIVERSIDAD DE ORIGEN / </w:t>
            </w:r>
            <w:r>
              <w:rPr>
                <w:rFonts w:cs="Calibri" w:ascii="Calibri" w:hAnsi="Calibri"/>
                <w:i/>
              </w:rPr>
              <w:t>Letter of Adviso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DO CONCENTRACIÓN DE CALIFICACIONES / 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Transcript of Records</w:t>
            </w:r>
          </w:p>
        </w:tc>
      </w:tr>
      <w:tr>
        <w:trPr>
          <w:trHeight w:val="562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NA  VEZ ACEPTADO EN ULAGOS DEBERÁ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F YOU ARE ACCEPTED AT ULAGOS ATTACH</w:t>
            </w:r>
          </w:p>
        </w:tc>
      </w:tr>
      <w:tr>
        <w:trPr>
          <w:trHeight w:val="576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VIGENTE DE PASAPORTE / 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Valid copy of Passport</w:t>
            </w:r>
          </w:p>
        </w:tc>
      </w:tr>
      <w:tr>
        <w:trPr>
          <w:trHeight w:val="60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DE SEGURO MÉDICO INTERNACIONAL CON COBERTURA TOTAL  (debe incluir gastos por repatriación y Covid 19) / </w:t>
            </w:r>
          </w:p>
          <w:p>
            <w:pPr>
              <w:pStyle w:val="Prrafodelista"/>
              <w:ind w:left="284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opy of International Health Insurance (must include expenses for repatriation )</w:t>
            </w:r>
          </w:p>
        </w:tc>
      </w:tr>
      <w:tr>
        <w:trPr>
          <w:trHeight w:val="60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A DE ESTUDIANTE; Debe ser tramitado el Consulado Chileno más cercano a su localidad. </w:t>
            </w:r>
          </w:p>
        </w:tc>
      </w:tr>
    </w:tbl>
    <w:p>
      <w:pPr>
        <w:pStyle w:val="Normal"/>
        <w:rPr>
          <w:b/>
          <w:b/>
          <w:caps/>
          <w:lang w:val="es-CL"/>
        </w:rPr>
      </w:pPr>
      <w:r>
        <w:rPr>
          <w:b/>
          <w:caps/>
          <w:lang w:val="es-CL"/>
        </w:rPr>
      </w:r>
    </w:p>
    <w:p>
      <w:pPr>
        <w:pStyle w:val="Normal"/>
        <w:rPr>
          <w:b/>
          <w:b/>
          <w:caps/>
          <w:lang w:val="es-CL"/>
        </w:rPr>
      </w:pPr>
      <w:r>
        <w:rPr>
          <w:b/>
          <w:caps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u w:val="single"/>
        </w:rPr>
        <w:t>OBSERVACIÓN</w:t>
      </w:r>
      <w:r>
        <w:rPr>
          <w:rFonts w:cs="Calibri" w:ascii="Calibri" w:hAnsi="Calibri"/>
          <w:b/>
        </w:rPr>
        <w:t>: SI SU ESTADÍA EN CHILE SUPERA LOS 90 DÍAS DEBERÁ TRAMITAR OBLIGATORIAMENTE VISA DE ESTUDIANTE.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"/>
        </w:rPr>
        <w:t>NOTE</w:t>
      </w:r>
      <w:r>
        <w:rPr>
          <w:rFonts w:cs="Calibri" w:ascii="Calibri" w:hAnsi="Calibri"/>
          <w:b/>
          <w:lang w:val="en"/>
        </w:rPr>
        <w:t>: IF YOUR STAY IN CHILE IS OVER 90 DAYS MUST APPLY FOR STUDENT VISA IN THE CHILEAN CONSULATE IN YOUR COUNT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580" w:top="993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>Coordinación Movilidad Internacional Estudiantil / Coordination of International Student Mobility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>Coordinación Movilidad Internacional Estudiantil / Coordination of International Student M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s-CL"/>
      </w:rPr>
      <w:tab/>
      <w:tab/>
      <w:tab/>
      <w:tab/>
      <w:t xml:space="preserve">   </w:t>
    </w:r>
    <w:r>
      <w:rPr>
        <w:rFonts w:cs="Calibri" w:ascii="Calibri" w:hAnsi="Calibri"/>
        <w:sz w:val="16"/>
        <w:szCs w:val="16"/>
        <w:lang w:val="es-CL"/>
      </w:rPr>
      <w:t xml:space="preserve"> FB</w:t>
    </w:r>
    <w:r>
      <w:rPr>
        <w:szCs w:val="16"/>
        <w:lang w:val="es-CL"/>
      </w:rPr>
      <w:t xml:space="preserve"> - </w:t>
    </w:r>
    <w:r>
      <w:rPr>
        <w:rFonts w:cs="Calibri" w:ascii="Calibri" w:hAnsi="Calibri"/>
        <w:sz w:val="16"/>
        <w:szCs w:val="16"/>
        <w:lang w:val="es-CL"/>
      </w:rPr>
      <w:t>08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108585</wp:posOffset>
          </wp:positionV>
          <wp:extent cx="2604770" cy="7315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Calibri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caps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Times New Roman"/>
      <w:b/>
      <w:sz w:val="20"/>
      <w:szCs w:val="20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  <w:caps/>
      <w:sz w:val="20"/>
      <w:szCs w:val="20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1:00Z</dcterms:created>
  <dc:creator>universidad</dc:creator>
  <dc:description/>
  <cp:keywords/>
  <dc:language>en-US</dc:language>
  <cp:lastModifiedBy>Usuario</cp:lastModifiedBy>
  <cp:lastPrinted>2016-08-05T14:46:00Z</cp:lastPrinted>
  <dcterms:modified xsi:type="dcterms:W3CDTF">2022-03-25T13:15:00Z</dcterms:modified>
  <cp:revision>8</cp:revision>
  <dc:subject/>
  <dc:title>FORMULARIO DE POSTULACIÓN B: ESTUDIANTES INTERNACIONALES EN ULAGOS</dc:title>
</cp:coreProperties>
</file>