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MATO DE DECLARACIÓN DE ORIGINALIDAD, GARANTÍAS Y CESIÓN DE DERECHOS PATRIMONIALES</w:t>
      </w:r>
    </w:p>
    <w:p>
      <w:pPr>
        <w:pStyle w:val="Normal"/>
        <w:rPr>
          <w:b/>
          <w:b/>
        </w:rPr>
      </w:pPr>
      <w:r>
        <w:rPr>
          <w:b/>
        </w:rPr>
      </w:r>
    </w:p>
    <w:p>
      <w:pPr>
        <w:pStyle w:val="Normal"/>
        <w:jc w:val="both"/>
        <w:rPr/>
      </w:pPr>
      <w:r>
        <w:rPr/>
        <w:t xml:space="preserve">(Nombre del autor ), mayor de edad, domiciliado(a) y residenciado(a) en __________________, identificado(a) con la c.c. No. ______________de _______________, en mi calidad de persona natural, autor(a) del artículo (Título del artículo) _______________________________, certifico </w:t>
      </w:r>
      <w:r>
        <w:rPr>
          <w:color w:val="000000"/>
        </w:rPr>
        <w:t xml:space="preserve">haber </w:t>
      </w:r>
      <w:r>
        <w:rPr/>
        <w:t xml:space="preserve">revisado y convalidado el </w:t>
      </w:r>
      <w:r>
        <w:rPr>
          <w:color w:val="000000"/>
        </w:rPr>
        <w:t>artículo mencionado</w:t>
      </w:r>
      <w:r>
        <w:rPr/>
        <w:t xml:space="preserve"> y contribuido con el material científico, intelectual, análisis y redacción y que ningún material contenido en el mismo está incluido en otro manuscrito. Me hago responsable de su contenido y apruebo su publicación. Por tanto, con la firma del presente documento certifico, acepto y declaro que en la elaboración del artículo,</w:t>
      </w:r>
      <w:r>
        <w:rPr>
          <w:color w:val="000000"/>
        </w:rPr>
        <w:t xml:space="preserve"> </w:t>
      </w:r>
      <w:r>
        <w:rPr/>
        <w:t xml:space="preserve">se respetaron los derechos morales y patrimoniales de autor, en consecuencia, no se transgredieron ni usurparon derechos de terceros; en dicho ejercicio intelectual se tuvieron en cuenta los derechos de todos y cada uno de los documentos mencionados en el artículo 2°de la Ley 23 de 1982. Así mismo, asumo toda la responsabilidad civil, penal, administrativa y laboral que se derive del contenido del artículo en mención, por ende, exonero a la UNIVERSIDAD DE BOYACÁ, a todos sus organismos, dependencias, empleados, directivos y/o representantes, de cualquier responsabilidad penal, civil, laboral, administrativa, patrimonial o extrapatrimonial que se origine en razón del artículo a que se refiere este documento. Por tanto, manifiesto, acepto y declaro además, que no existe impedimento alguno para la cesión que hago a la UNIVERSIDAD DE BOYACÁ del artículo previamente mencionado y en el cual funjo como autor(a), asumiendo la responsabilidad ante cualquier acción de reclamación, legal o de otro tipo, que pueda generarse por plagio, rectificación o cualquier índole; así mismo, manifiesto que tanto en el escrito como en este documento, se da estricto cumplimiento a las normas internacionales, comunitarias y nacionales de Propiedad Intelectual. De igual forma, certifico y declaro que las opiniones expresadas en el artículo cedido no constituyen ni comprometen la filosofía institucional de la UNIVERSIDAD DE BOYACÁ. Declaro que el artículo no se presentará a consideración de Comités Editoriales de otras revistas, hasta tanto no obtenga respuesta escrita de la decisión de publicación del mismo. Dejo constancia de haber obtenido consentimiento informado para el uso de datos producto de investigación, de acuerdo con los principios éticos contenidos en la Declaración de Helsinki, en la 2nd World Conference on Research Integrity y a las buenas prácticas editoriales instauradas por el Committe On Publication Ethics - COPE, igualmente, de haber recibido aprobación del protocolo por parte de los Comités Institucionales de Ética donde los hubiere; además, de contar con la autorización para el uso de los derechos de imagen y derechos patrimoniales de autor (reproducción, comunicación pública, transformación y distribución) sobre fotografías o procedimientos análogos y/o digitales de intervención a la fotografía, o producciones audiovisuales (videos). A través de este documento cedo a la UNIVERSIDAD DE BOYACÁ, EDICIONES UNIVERSIDAD DE BOYACÁ, el derecho de autor que me corresponde contemplado en la Ley 23 de 1982, sobre el artículo mencionado, derechos de copia en todas las formas y medios conocidos. Los derechos patrimoniales aquí cedidos se dan para el territorio de Colombia y todos los demás países del mundo y esta cesión se da por el término de protección establecido en la legislación vigente y aplicable en Colombia. Así mismo, declaro no tener ningún conflicto de interés producto de relación con cualquier tipo de institución o asociación comercial o de otra índole, en relación con lo divulgado en el texto. En caso de no ser publicado el artículo que aquí se ha mencionado, la UNIVERSIDAD DE BOYACÁ accede a retornar los derechos enunciados al autor(a), salvo que se trate de un texto producto de un proceso académico de la Universidad o de investigación institucional. </w:t>
      </w:r>
    </w:p>
    <w:p>
      <w:pPr>
        <w:pStyle w:val="Normal"/>
        <w:jc w:val="both"/>
        <w:rPr/>
      </w:pPr>
      <w:r>
        <w:rPr/>
        <w:t>En constancia de lo anterior, se firma la declaración en la ciudad de __________ a los___ días, del mes de________, del año __________.</w:t>
      </w:r>
    </w:p>
    <w:p>
      <w:pPr>
        <w:pStyle w:val="Normal"/>
        <w:jc w:val="both"/>
        <w:rPr/>
      </w:pPr>
      <w:r>
        <w:rPr/>
      </w:r>
    </w:p>
    <w:p>
      <w:pPr>
        <w:pStyle w:val="Normal"/>
        <w:jc w:val="both"/>
        <w:rPr/>
      </w:pPr>
      <w:r>
        <w:rPr/>
      </w:r>
    </w:p>
    <w:p>
      <w:pPr>
        <w:pStyle w:val="Normal"/>
        <w:jc w:val="both"/>
        <w:rPr/>
      </w:pPr>
      <w:r>
        <w:rPr/>
      </w:r>
    </w:p>
    <w:p>
      <w:pPr>
        <w:pStyle w:val="Normal"/>
        <w:jc w:val="both"/>
        <w:rPr/>
      </w:pPr>
      <w:r>
        <w:rPr/>
        <w:t>Firma:</w:t>
        <w:tab/>
        <w:tab/>
        <w:t>____________________________________</w:t>
      </w:r>
    </w:p>
    <w:p>
      <w:pPr>
        <w:pStyle w:val="Normal"/>
        <w:jc w:val="both"/>
        <w:rPr/>
      </w:pPr>
      <w:r>
        <w:rPr/>
        <w:t>Nombre:</w:t>
        <w:tab/>
        <w:t>____________________________________</w:t>
      </w:r>
    </w:p>
    <w:p>
      <w:pPr>
        <w:pStyle w:val="Normal"/>
        <w:jc w:val="both"/>
        <w:rPr/>
      </w:pPr>
      <w:r>
        <w:rPr/>
        <w:t>Cédula No.</w:t>
        <w:tab/>
        <w:t>_________________ de ________________</w:t>
        <w:tab/>
        <w:tab/>
        <w:tab/>
        <w:t xml:space="preserve"> Huella</w:t>
      </w:r>
    </w:p>
    <w:p>
      <w:pPr>
        <w:pStyle w:val="Normal"/>
        <w:spacing w:before="0" w:after="160"/>
        <w:jc w:val="both"/>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15:00Z</dcterms:created>
  <dc:creator>Monica Alexandra Alvarez Mejia</dc:creator>
  <dc:description/>
  <cp:keywords/>
  <dc:language>en-US</dc:language>
  <cp:lastModifiedBy>Martha Lorena Uribe Roa</cp:lastModifiedBy>
  <cp:lastPrinted>2018-06-26T10:29:00Z</cp:lastPrinted>
  <dcterms:modified xsi:type="dcterms:W3CDTF">2018-06-26T15:29:00Z</dcterms:modified>
  <cp:revision>3</cp:revision>
  <dc:subject/>
  <dc:title/>
</cp:coreProperties>
</file>